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930"/>
        <w:gridCol w:w="2025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0</wp:posOffset>
                  </wp:positionH>
                  <wp:positionV relativeFrom="margin">
                    <wp:posOffset>186690</wp:posOffset>
                  </wp:positionV>
                  <wp:extent cx="2543175" cy="7023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astal Simulation Progra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cenario Name: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Blunt Abdominal Traum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644"/>
        <w:gridCol w:w="2755"/>
        <w:gridCol w:w="467"/>
        <w:gridCol w:w="1796"/>
        <w:gridCol w:w="2371"/>
        <w:gridCol w:w="1841"/>
      </w:tblGrid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arning Objective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y the end of the debriefing the participants should be able to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/>
            </w:pPr>
            <w:r>
              <w:rPr>
                <w:rFonts w:cs="Verdana" w:ascii="Verdana" w:hAnsi="Verdana"/>
                <w:b/>
                <w:i/>
              </w:rPr>
              <w:t>Knowledge &amp; Skills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nticipate arrival of patient; calling a code 99, mobilizing resources early (surgery), and 2 units unmatched bloo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ognize the need for early blood transfusion and limited crystalloid therapy in the bleeding hypotensive patient. Anticipate the need to initiate the Massive Transfusion Protocol (MTP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monstrate effective use of fluids in a patient with profound blood los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monstrate use of Rapid Transfuser (Level One) in the trauma pati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dentify and manage abdominal injury in a trauma pati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unicate effectively to team plan of car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Verdana" w:ascii="Verdana" w:hAnsi="Verdana"/>
                <w:b/>
                <w:i/>
              </w:rPr>
              <w:t>Attitudes and</w:t>
            </w:r>
            <w:r>
              <w:rPr>
                <w:rFonts w:cs="Verdana" w:ascii="Verdana" w:hAnsi="Verdana"/>
                <w:b/>
                <w:i/>
                <w:lang w:val="en-GB"/>
              </w:rPr>
              <w:t xml:space="preserve"> Judgement</w:t>
            </w:r>
            <w:r>
              <w:rPr>
                <w:rFonts w:cs="Verdana" w:ascii="Verdana" w:hAnsi="Verdana"/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unicate respectful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 learners articulate that they felt free to voice their though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 learners actively participate in the scenari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knowledge the value of family presence during a critically ill pati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Time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monstrate effective communication during the scenario: constructing clear messages, closed loop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unication, and sharing mental model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30" w:hRule="atLeast"/>
        </w:trPr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tient Description: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: 25 year old male</w:t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ight: 80kg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>Hx of current condition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yellow"/>
              </w:rPr>
              <w:t>5 MIN WARNING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EHS is on their way with a snowboarder from Whistler. US showed fluid in belly. They are coming here for CT and surgical consult. The patient deteriorated around Lions Bay. Low BP. They are 5 minutes out. Patient is now confused.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yellow"/>
              </w:rPr>
              <w:t>FURTHER DETAILS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Healthy Male. EHS have 1 #18 to right AC. Landed on a pipe on skate park. From Maple Ridge, parents are on the way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Diagnosis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rade 4 Spleen Laceration</w:t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kills required prior to simulation/learner assessment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o are my learners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mergency Department Staff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ergency Physician, RN, RT’s, Lab, Service Support Aid (assist with collecting Units of blood for transfusion)</w:t>
            </w:r>
          </w:p>
        </w:tc>
      </w:tr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nitors and equipment available in room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diac Monitor, Defib Monitor, Temperature Probe, Central Venous Line, Capnography, Art Line, Level One Rapid Infuser, Bedside US.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ysical Props/Equipment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alism: Swelling and bruising to left upper quadrant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ences, Resources, Protocols, Algorithms, or Evidence Informed Practice Guidelines: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Massive Transfusion Protocol (VC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Type and Screen Lab Requisi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http://www.aplsonline.com/pdfs/Simulation_Scenarios.pdf</w:t>
              </w:r>
            </w:hyperlink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bookmarkStart w:id="0" w:name="_1551551574"/>
            <w:bookmarkEnd w:id="0"/>
            <w:r>
              <w:rPr>
                <w:rFonts w:cs="Verdana" w:ascii="Verdana" w:hAnsi="Verdana"/>
              </w:rPr>
              <w:object w:dxaOrig="7182" w:dyaOrig="5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2.25pt;height:117.15pt" filled="f" o:ole="">
                  <v:imagedata r:id="rId5" o:title=""/>
                </v:shape>
                <o:OLEObject Type="Embed" ProgID="" ShapeID="ole_rId4" DrawAspect="Content" ObjectID="_1568074668" r:id="rId4"/>
              </w:object>
            </w:r>
          </w:p>
        </w:tc>
      </w:tr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om set up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3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dications &amp; Fluid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SI Meds (Ketamine and Etomidate recommended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oo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agnostic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cumentation forms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UMA FOR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federat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nnequin: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gh Fidelity – Ace (Bruising to LUQ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nel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70"/>
        <w:gridCol w:w="1273"/>
        <w:gridCol w:w="2007"/>
        <w:gridCol w:w="4257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cenario Transitions / Patient Paramete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ffective Managemen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equences of Ineffective Managemen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80" w:leader="none"/>
              </w:tabs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hase 1                  Setting: PT BROUGHT INTO RESUS ROOM 103 BY EHS (Further info given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selin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t is drowsy, confused conversation when stimulated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ans when abdomen touche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nus Tach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R: 125/mi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P: 76/5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R:  28/mi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AT: 94 % (On 10L SM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:  36.0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V to right AC – NS 1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lace pt on Monito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tain histor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ll set of Vital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cond IV Acces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C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-ra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tiate MTP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l for 2U unmatched bloo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quest Rapid Transfus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al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t unresponsiv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Verdana" w:ascii="Verdana" w:hAnsi="Verdana"/>
              </w:rPr>
              <w:t>BP 76/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R 1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R 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green"/>
              </w:rPr>
              <w:t>Bedside US:</w:t>
            </w:r>
            <w:r>
              <w:rPr>
                <w:rFonts w:cs="Verdana" w:ascii="Verdana" w:hAnsi="Verdana"/>
              </w:rPr>
              <w:t xml:space="preserve"> Free Fluid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highlight w:val="green"/>
              </w:rPr>
              <w:t>Portable X-ray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pare for intuba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GH Surgeon on call: Discuss treatment plan: Angio vs OR vs C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TN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GH: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Verdana" w:ascii="Verdana" w:hAnsi="Verdana"/>
              </w:rPr>
              <w:t>BP 92/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R 1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R 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8" w:hanging="0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GH Surgeon on call: Discuss treatment plan: Angio vs OR vs C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TN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GH: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ase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8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8" w:hanging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Possible debrief points: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rief notes</w:t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right="2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color w:val="A6A6A6"/>
          <w:sz w:val="20"/>
          <w:szCs w:val="20"/>
        </w:rPr>
        <w:br w:type="textWrapping" w:clear="all"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1440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lsonline.com/pdfs/Simulation_Scenarios.pd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25:00Z</dcterms:created>
  <dc:creator>MDonahue</dc:creator>
  <dc:description/>
  <dc:language>en-US</dc:language>
  <cp:lastModifiedBy>Schafer, Karen [VA]</cp:lastModifiedBy>
  <cp:lastPrinted>2013-05-14T13:04:00Z</cp:lastPrinted>
  <dcterms:modified xsi:type="dcterms:W3CDTF">2017-03-21T16:25:00Z</dcterms:modified>
  <cp:revision>2</cp:revision>
  <dc:subject/>
  <dc:title>eS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_dlc_policyId">
    <vt:lpwstr/>
  </property>
</Properties>
</file>