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6927"/>
        <w:gridCol w:w="2028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0</wp:posOffset>
                  </wp:positionH>
                  <wp:positionV relativeFrom="margin">
                    <wp:posOffset>186690</wp:posOffset>
                  </wp:positionV>
                  <wp:extent cx="2543175" cy="7023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astal Simulation Program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Scenario Name: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espiratory Distress Neonat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508"/>
        <w:gridCol w:w="1588"/>
        <w:gridCol w:w="57"/>
        <w:gridCol w:w="54"/>
        <w:gridCol w:w="2057"/>
        <w:gridCol w:w="1816"/>
      </w:tblGrid>
      <w:tr>
        <w:trPr/>
        <w:tc>
          <w:tcPr>
            <w:tcW w:w="1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arning Objectives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y the end of the debriefing the participants should be able to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Knowledge &amp; Skills</w:t>
            </w:r>
            <w:r>
              <w:rPr>
                <w:rFonts w:cs="Verdana" w:ascii="Verdana" w:hAnsi="Verdana"/>
                <w:sz w:val="22"/>
                <w:szCs w:val="22"/>
              </w:rPr>
              <w:t>: - recognize respiratory distres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Understand treatment options for treating respiratory distress including CPAP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vide supportive care for a sick neona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tient Description: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me:NBF</w:t>
            </w:r>
          </w:p>
          <w:p>
            <w:pPr>
              <w:pStyle w:val="Normal"/>
              <w:autoSpaceDE w:val="false"/>
              <w:ind w:left="14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e: 37 weeks gestation, 1 hour old</w:t>
            </w:r>
          </w:p>
          <w:p>
            <w:pPr>
              <w:pStyle w:val="Normal"/>
              <w:autoSpaceDE w:val="false"/>
              <w:ind w:left="14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ight: 2863 g</w:t>
            </w:r>
          </w:p>
          <w:p>
            <w:pPr>
              <w:pStyle w:val="Normal"/>
              <w:autoSpaceDE w:val="false"/>
              <w:ind w:left="14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munizations: nil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Hx of current condition</w:t>
            </w:r>
            <w:r>
              <w:rPr>
                <w:rFonts w:cs="Verdana" w:ascii="Verdana" w:hAnsi="Verdana"/>
                <w:sz w:val="22"/>
                <w:szCs w:val="22"/>
              </w:rPr>
              <w:t>: - normal pregnancy except for PIH and evolving HELLP syndrom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Labour induced, ROM for 2 hours, FHR normal, 3 doses maternal penicillin, GBS unknown, meconium present, precipitous SV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GARS 7 at one min, 8 at five min, 9 at ten mi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be initially hypotonic but responded well to stimulation, no other resus require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rawing and grunting since 3 minutes of ag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served for possible TTN in SCN in isolet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ngoing respiratory distress with increasing oxygen requirements due to low O2 sats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cial Hx: no concerns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agnosis: respiratory distress</w:t>
            </w:r>
          </w:p>
          <w:p>
            <w:pPr>
              <w:pStyle w:val="Normal"/>
              <w:autoSpaceDE w:val="false"/>
              <w:ind w:left="14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kills required prior to simulation/learner assessment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sychomotor: - administration of CPAP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gnitive: - differential diagnosis of respiratory distres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amwork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ho are my learners? – SCN nurses, medical students, pediatric resident, pediatricians, respiratory therapist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nitors: full cardiopulmonary monitor, O2 saturation monito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hysical Props/Equipment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ventilator, CPAP equipment, ETT equipment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ferences, Resources, Protocols, Algorithms, or Evidence Informed Practice Guidelines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7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quipment available in room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all necessary equipmen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oom set up</w:t>
            </w:r>
            <w:r>
              <w:rPr>
                <w:rFonts w:cs="Verdana" w:ascii="Verdana" w:hAnsi="Verdana"/>
                <w:sz w:val="22"/>
                <w:szCs w:val="22"/>
              </w:rPr>
              <w:t>: mannequin in isolette and then moved to an ITC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edications &amp; Fluids: IV D10 W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mp/gent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agnostics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p gas, CBC, glucometer, CX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cumentation forms: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federate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134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Mannequin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ewborn Ann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1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rsonnel:</w:t>
            </w:r>
          </w:p>
        </w:tc>
      </w:tr>
      <w:tr>
        <w:trPr>
          <w:trHeight w:val="783" w:hRule="atLeast"/>
        </w:trPr>
        <w:tc>
          <w:tcPr>
            <w:tcW w:w="1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2356"/>
        <w:gridCol w:w="1320"/>
        <w:gridCol w:w="2311"/>
        <w:gridCol w:w="2957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cenario Transitions / Patient Parameters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ffective Managem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sequences of Ineffective Managemen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1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hase 1                  Setting: SCN Isolett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R 160, RR 83, T 36.9, BP 60/35, mean BP 40, O2 sats 89% on 38% O2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unting, subcostal indrawing, nasal flaring (moderate respiratory distress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ld hypotoni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p refill 2 seconds, normal pulse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crease O2 concentration, CPAP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b investigations (CBC, blood culture, glucometer, cap gas, CXR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 D10W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picillin, gentamici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creasing O2 sats, increasing respiratory distres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n start CPAP in isolette or on ITC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hase 2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n CPAP of 5 O2 sats 94% on 30% O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mainder of vitals unchanged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serv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8" w:hanging="0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hase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8" w:hanging="0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8" w:hanging="0"/>
              <w:outlineLvl w:val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8" w:hanging="0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hase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8" w:hanging="0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8" w:hanging="0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Possible debrief points:</w:t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se of CPAP – indications, how to apply CPAP </w:t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cations for intubation</w:t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portive care including fluids, glucose management, and antibiotics (new gentamicin dosing)</w:t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munication/roles</w:t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fferential diagnosis for respiratory distress</w:t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brief notes</w:t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A6A6A6"/>
          <w:sz w:val="20"/>
          <w:szCs w:val="20"/>
        </w:rPr>
      </w:pPr>
      <w:r>
        <w:rPr>
          <w:rFonts w:cs="Calibri" w:ascii="Calibri" w:hAnsi="Calibri"/>
          <w:color w:val="A6A6A6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440" w:right="144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  <w:i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1:25:00Z</dcterms:created>
  <dc:creator>MDonahue</dc:creator>
  <dc:description/>
  <cp:keywords/>
  <dc:language>en-US</dc:language>
  <cp:lastModifiedBy>David Critchley</cp:lastModifiedBy>
  <cp:lastPrinted>2013-05-14T13:04:00Z</cp:lastPrinted>
  <dcterms:modified xsi:type="dcterms:W3CDTF">2017-09-13T04:52:00Z</dcterms:modified>
  <cp:revision>4</cp:revision>
  <dc:subject/>
  <dc:title>eS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RetentionFormula">
    <vt:lpwstr/>
  </property>
  <property fmtid="{D5CDD505-2E9C-101B-9397-08002B2CF9AE}" pid="3" name="_dlc_policyId">
    <vt:lpwstr/>
  </property>
</Properties>
</file>