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280"/>
        <w:gridCol w:w="250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009650" cy="923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CCH/BCW Simulation Program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04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irway Management in a 6 year old with Respiratory Depress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05560" cy="869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2"/>
        <w:gridCol w:w="1182"/>
        <w:gridCol w:w="115"/>
        <w:gridCol w:w="1296"/>
        <w:gridCol w:w="2592"/>
        <w:gridCol w:w="2592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arning Objectiv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y the end of the debriefing the participants should be able t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Knowledge &amp; Skills</w:t>
            </w:r>
            <w:r>
              <w:rPr>
                <w:rFonts w:cs="Verdana" w:ascii="Verdana" w:hAnsi="Verdana"/>
                <w:sz w:val="22"/>
                <w:szCs w:val="22"/>
              </w:rPr>
              <w:t>:  1.  identify the need to provide assisted respiration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2</w:t>
            </w:r>
            <w:r>
              <w:rPr>
                <w:rFonts w:cs="Verdana" w:ascii="Verdana" w:hAnsi="Verdana"/>
              </w:rPr>
              <w:t>.  understand bag/mask ventilatio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3</w:t>
            </w:r>
            <w:r>
              <w:rPr>
                <w:rFonts w:cs="Verdana" w:ascii="Verdana" w:hAnsi="Verdana"/>
              </w:rPr>
              <w:t>.  LMA/endotracheal intubati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30" w:hRule="atLeas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tient Description: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: 6 years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ight:  20 kg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munizations:   UTD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Hx of current condition</w:t>
            </w:r>
            <w:r>
              <w:rPr>
                <w:rFonts w:cs="Verdana" w:ascii="Verdana" w:hAnsi="Verdana"/>
                <w:sz w:val="22"/>
                <w:szCs w:val="22"/>
              </w:rPr>
              <w:t>:  returning from PAR post laparoscopic appendectom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n PAR he was given morphine 2 mg IV 1 hour ago and then 2 mg IV just before coming to 3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wise health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gnosis: respiratory depression due to morphine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kills required prior to simulation/learner assessment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sychomotor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itiv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work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o are my learners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nitors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2 sat monitor, cardiac monitor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ysical Props/Equipment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 N/S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rway and IPPV equipmen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ces, Resources, Protocols, Algorithms, or Evidence Informed Practice Guidelines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ment available in room: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om set u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utine pediatric ward room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dications &amp; Fluid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rcan 2mg IV q2-3 minutes pr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ider RSI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agnostic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XR if intubat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cumentation forms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federat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 nurse</w:t>
            </w:r>
          </w:p>
        </w:tc>
      </w:tr>
      <w:tr>
        <w:trPr/>
        <w:tc>
          <w:tcPr>
            <w:tcW w:w="12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nnequin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 Jn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e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356"/>
        <w:gridCol w:w="1320"/>
        <w:gridCol w:w="2311"/>
        <w:gridCol w:w="2957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enario Transitions / Patient Parameters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ffective Manage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equences of Ineffective Managemen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1                  Setting:  3E pediatric roo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lightly dusky, slight movment to pain, no response to voice, quiet and slow respiratio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R 85, RR 5, O2 sats 90% on R/A, BP 95/60, T 36.8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st clear, normal heart sound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ognize hypoventilation and start IPPV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tor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no IPPV, the child starts having apnea with HR decreasing and O2 sats decreasing even if on O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tial IPPV only partially works (HR 70, RR 0, O2sats 85% even if on O2) until the airway is suction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ly move onto phase 2 if good IPPV with consistent RR of 12-20 and good chest ri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ucometer 5.5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R 100, RR 0, O2 sats 97% (regardless of supplemental O2), BP 96/60, T 36.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ue IPPV until definitive airway is established or sedation reversed with Narca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ider LMA/intubation and RS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reasing HR and O2sats if ineffective ventilati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ld wakes up if given Narcan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22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8" w:hanging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8" w:hanging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ossible debrief points: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PPV – bag/mask ventilation including MR SOPA, E-C clamp, 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person technique for applying the mask, 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al airways, 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sopharyngeal airways, 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T/LMA, 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ment of adequate ventilation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I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ate reversal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ication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rief notes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2:00Z</dcterms:created>
  <dc:creator>MDonahue</dc:creator>
  <dc:description/>
  <cp:keywords/>
  <dc:language>en-US</dc:language>
  <cp:lastModifiedBy>David Critchley</cp:lastModifiedBy>
  <cp:lastPrinted>2013-05-14T13:04:00Z</cp:lastPrinted>
  <dcterms:modified xsi:type="dcterms:W3CDTF">2018-03-14T05:22:00Z</dcterms:modified>
  <cp:revision>2</cp:revision>
  <dc:subject/>
  <dc:title>eS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_dlc_policyId">
    <vt:lpwstr/>
  </property>
</Properties>
</file>