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940"/>
        <w:gridCol w:w="201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6690</wp:posOffset>
                  </wp:positionV>
                  <wp:extent cx="2543175" cy="702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astal Simulation Progra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cenario Name: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Unstable Bradycardia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64"/>
        <w:gridCol w:w="91"/>
        <w:gridCol w:w="2460"/>
        <w:gridCol w:w="2460"/>
        <w:gridCol w:w="1826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arning Objectiv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y the end of the debriefing the participants should be able 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Knowledge &amp; Skill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imes"/>
                <w:sz w:val="22"/>
                <w:szCs w:val="22"/>
              </w:rPr>
            </w:pPr>
            <w:r>
              <w:rPr>
                <w:rFonts w:cs="Times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" w:ascii="Verdana" w:hAnsi="Verdana"/>
                <w:sz w:val="22"/>
                <w:szCs w:val="22"/>
              </w:rPr>
              <w:t>Recognizes patient with Unstable Bradycard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imes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ecognizes need for rapid intervention and the need for paging/calling other team members to assist</w:t>
            </w:r>
          </w:p>
          <w:p>
            <w:pPr>
              <w:pStyle w:val="Normal"/>
              <w:rPr/>
            </w:pPr>
            <w:r>
              <w:rPr>
                <w:rFonts w:cs="Times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" w:ascii="Verdana" w:hAnsi="Verdana"/>
                <w:sz w:val="22"/>
                <w:szCs w:val="22"/>
              </w:rPr>
              <w:t xml:space="preserve">Adheres to Unstable Bradycardia ACLS Algorithm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imes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" w:ascii="Verdana" w:hAnsi="Verdana"/>
                <w:sz w:val="22"/>
                <w:szCs w:val="22"/>
              </w:rPr>
              <w:t>Demonstrates the need for temporary transvenous pacemaker (TTVP) and proper use of transvenous pacemaker insertion in    the absence of a Cardiologist</w:t>
            </w:r>
          </w:p>
          <w:p>
            <w:pPr>
              <w:pStyle w:val="Normal"/>
              <w:rPr>
                <w:rFonts w:ascii="Verdana" w:hAnsi="Verdana" w:cs="Times"/>
                <w:sz w:val="22"/>
                <w:szCs w:val="22"/>
              </w:rPr>
            </w:pPr>
            <w:r>
              <w:rPr>
                <w:rFonts w:cs="Times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acilitates early consultation with cardiologist and transfer to appropriate hospital uni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Attitudes and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GB"/>
              </w:rPr>
              <w:t xml:space="preserve"> Judgement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imes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monstrate good role clarity and delegation of roles and responsibilities at the initiation of the scenario</w:t>
            </w:r>
          </w:p>
          <w:p>
            <w:pPr>
              <w:pStyle w:val="Normal"/>
              <w:rPr>
                <w:rFonts w:ascii="Verdana" w:hAnsi="Verdana" w:cs="Times"/>
                <w:sz w:val="22"/>
                <w:szCs w:val="22"/>
              </w:rPr>
            </w:pPr>
            <w:r>
              <w:rPr>
                <w:rFonts w:cs="Times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monstrate examples of effective communication during the scenario: constructing clear messages, closed loop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communication, sharing mental model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imes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xhibit elements of good teamwor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imes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monstrate effective resource utilization</w:t>
            </w:r>
          </w:p>
          <w:p>
            <w:pPr>
              <w:pStyle w:val="Normal"/>
              <w:rPr>
                <w:rFonts w:ascii="Verdana" w:hAnsi="Verdana" w:cs="Times"/>
                <w:sz w:val="22"/>
                <w:szCs w:val="22"/>
              </w:rPr>
            </w:pPr>
            <w:r>
              <w:rPr>
                <w:rFonts w:cs="Times" w:ascii="Verdana" w:hAnsi="Verdana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xhibit good situational awareness / global awareness: recognizing limitations, avoiding fixation error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30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tient Descrip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g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87 year old fem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eight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78k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Hx of current condition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83 Year old female, husband called EHS with c/o feeling unwell and palpitations. Husband reports 2-3 day history of feeling unwell. Pt deteriorated with EHS, went asystole (5 mins CPR – EPI X1). Went into a 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gree Heart Block. She is Intubated #7.5 ET Tube, 24cm at lips. Transcutaneous Pacing @ 70BPM we have electrical capture but she remains hypotensive 78/50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mHx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HTN, NIDDM, Asthm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agnosis: Unstable Bradycardi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ills required prior to simulation/learner assessmen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o are my learners?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mergency Department Staff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ergency Physician, RN, ECG, RT’s, Lab, Service Support Aid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itor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dside Monitor, Arrest Cart with defibrillator, Transvenous Pacemaker Insertion Kit (Includes: Introducer, Balloon Wire, cleaning supplies, sterile field) Pacemaker Generator Box, Ventilator, Bedside Ultrasound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ysical Props/Equipment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es, Resources, Protocols, Algorithms, or Evidence Informed Practice Guideline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orary Pacemaker Insertion Policy, V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vch-connect/policies_manuals/reg_policy_clinical/clinical_care/Documents/VCH-T-0030.pdf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Video Link for TTVP Insertion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https://www.youtube.com/watch?v=5BiQQYjw6no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ment available in room: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om set u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dications &amp; Fluid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agnostic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umentation forms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ederat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nnequin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ult High Fidelity Mannequin – Intubated, Transcutaneous Pacing in place, IV Insitu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e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vch-connect/policies_manuals/reg_policy_clinical/clinical_care/Documents/VCH-T-0030.pdf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356"/>
        <w:gridCol w:w="1320"/>
        <w:gridCol w:w="2311"/>
        <w:gridCol w:w="295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enario Transitions / Patient Parameters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fective Manag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equences of Ineffective Managem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1                  Setting: Resus Roo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ubat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P 78/4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 28 – 3 Degree Heart Block on Trancutaneous Pacer Pads with Capture with no mechanical response (HR remains low and BP remains low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Resps – BVM 12/mi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O2 Sats: 96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Temp 3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Gluc 6.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 Rol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ce Pt on monit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ce Pt on Ventilat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S/EC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at low HR – Dopamine or Epinephrine Infus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creased rate on TCP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 low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P Low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response to Treatment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ubat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P 78/4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 28 – 3 Degree Heart Bloc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cutaneous Pacer Pads with Capture with no mechanical response (HR remains low and B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Resps – BVM 12/mi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O2 Sats: 96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Temp 3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Gluc 6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pare for Transcutaneous Pacing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ysto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8" w:hanging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8" w:hanging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sible debrief points: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ief notes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h-connect/policies_manuals/reg_policy_clinical/clinical_care/Documents/VCH-T-0030.pdf" TargetMode="External"/><Relationship Id="rId4" Type="http://schemas.openxmlformats.org/officeDocument/2006/relationships/hyperlink" Target="https://www.youtube.com/watch?v=5BiQQYjw6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3:00Z</dcterms:created>
  <dc:creator>MDonahue</dc:creator>
  <dc:description/>
  <cp:keywords/>
  <dc:language>en-US</dc:language>
  <cp:lastModifiedBy>er</cp:lastModifiedBy>
  <cp:lastPrinted>2013-05-14T13:04:00Z</cp:lastPrinted>
  <dcterms:modified xsi:type="dcterms:W3CDTF">2016-11-29T14:23:00Z</dcterms:modified>
  <cp:revision>2</cp:revision>
  <dc:subject/>
  <dc:title>eS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/>
  </property>
</Properties>
</file>